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GOLAMEN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1 - Edizione 20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L’Associazione di volontariato Artisolide bandisce nel corrente anno la VII edizione del Premio Nazionale di Poesia “Lino Molinario”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. Il Premio Nazionale di Poesia “Lino Molinario” presenta due Sezioni: Poesia in lingua (sia edita che inedita), libera a tutti; Poesia in dialetto (sia edita che inedita) con obbligo di traduzione letterale), esclusivamente per i dialetti delle provincie di Novara, Verbania, Vercelli, Pavia, Varese e Milano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Non potranno partecipare poesie già vincitrici a questo Premio nelle precedenti edizion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Il Premio Nazionale di Poesia “Lino Molinario” è patrocinato dal Comune di Novara, dall’Accademia Internazionale del Verbano “Greci-Marino” di Lettere, Arti e Scienze, dall’Associazione Nazionale Insigniti Ordini Cavallereschi, dall’Associazione Quartiere Centro Novara e dal Centro Culturale Silos di Nova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2 - Numero composizioni e tem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La partecipazione al Premio Nazionale di Poesia “Lino Molinario” è libe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L’autore dovrà presentare al massimo n. 1 (uno) componi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Il tema è liber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Non ci sono limitazioni di ve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3 - Copie elaborati, garanzie ed anonima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Gli elaborati dovranno pervenire in n. 5 (cinque) copie dattiloscritte o fotocopiate, accompagnati dal modulo di adesione e dalla ricevuta del versamento; i componimenti vanno inoltre inviati ad artisolide@libero.i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Gli elaborati non dovranno essere firmati, né contenere alcun elemento che possa favorire un’eventuale identificazione dell’autore. La Segreteria provvederà ad identificarli con un codic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4 - Modalità di partecip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La partecipazione al Premio Nazionale di Poesia “Lino Molinario” comporta per l’autore il versamento della quota di partecipazione che per l’anno 2016 è stata fissata dal Consiglio Direttivo dell’Associazione Artisolide in euro 15,00 (quindici/00) per la Poesia in Lingua ed euro 10,00 (dieci/00) per la Poesia in Dialetto; per chi partecipa alle due Sezioni la quota è di euro 25,00 (venticinque/0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Ogni autore dovrà inviare - oltre agli elaborati - il modulo di adesione allegato al presente bando e (anche in fotocopia) la ricevuta del versamento di euro 15,00 (quindici/00) o 10,00 (dieci/00) o 25,00 (venticinque/00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• </w:t>
      </w:r>
      <w:r>
        <w:rPr>
          <w:rFonts w:cs="Helvetica"/>
          <w:sz w:val="24"/>
        </w:rPr>
        <w:t>bonifico bancario - Banca Sella conto intestato ad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BAN   IT 28 J 03268 10100 052847000530 - Causale: “Lino Molinario 2016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• </w:t>
      </w:r>
      <w:r>
        <w:rPr>
          <w:rFonts w:cs="Helvetica"/>
          <w:sz w:val="24"/>
        </w:rPr>
        <w:t>Assegno non trasferibile intestato a “Artisolide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• </w:t>
      </w:r>
      <w:r>
        <w:rPr>
          <w:rFonts w:cs="Helvetica"/>
          <w:sz w:val="24"/>
        </w:rPr>
        <w:t>quota in contanti inserita nel plico con il modulo di adesione ed elaborati e spedita a: Associazione di Volontariato Artisolide c/o Centro Servizi per il Territorio, Corso Cavallotti, 9 – 28100 Novar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Nessun’altra somma in denaro sarà richiesta ai partecipant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5 - Giur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La Giuria del Premio sarà composta per ciascuna sezione da n. 5 (cinque) persone, nominata dal Consiglio Direttivo dell’Associazione di Volontariato Artisolid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La composizione della Giuria, il cui giudizio sarà insindacabile, sarà resa nota al momento della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6 - Monte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ZIONE POESIA IN LINGU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Per l’autore 1° classificato TARGA di Artisolide + 1 DIAMANTE CERTIFICATO (valore euro 70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Per l’autore 2° classificato TARGA di Artisolide + 1 DIAMANTE CERTIFICATO (valore euro 35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Per l’autore 3° classificato TARGA di Artisolide + 1 DIAMANTE CERTIFICATO (valore euro 15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. per l’autore 4° classificato TARGA Centro Culturale Silos + 1 DIAMANTE CERTIFICATO (valore euro 70)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SEZIONE DIALETTO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. Per l’autore 1° classificato TARGA dell’Accademia del Verbano “Greci-Marino” di Lettere, Arti e Scienze + 1 MONETA DA 1 ONCIA d’ARGENTO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6. Per l’autore 2° classificato TARGA dell’Associazione Quartiere Centro Novara;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7. Per l’autore 3° classificato TARGA dell’Associazione Nazionale Insigniti Ordini Cavallereschi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8. Il Comitato Organizzativo si riserva di assegnare altri premi e segnalazioni a concorrenti meritevoli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7 - Premiazion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I vincitori saranno informati a mezzo comunicazione via e-mail o telefon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L’esito del Premio sarà pubblicato sulla pagina del Gruppo “Premio Nazionale di Poesia “Lino Molinario” e sulla Pagina dell’Associazione Artisolide su Facebook, sul sito concorsiletterari.it e attraverso gli organi di stampa local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. La cerimonia di premiazione si terrà a Novara il 26 giugno 2016 presso la Saletta Albertina (Largo Costituente a Novara). I vincitori saranno avvisati almeno 7 giorni prima della cerimonia) alla presenza del Comitato organizzatore, delle Giurie e di Autorità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8 - Ritiro dei prem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I premi dovranno essere ritirati dagli autori vincitori o da persona con delega il giorno della cerimonia di premiazion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Un delegato potrà rappresentare un unico premia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. I premi non ritirati saranno incamerati dalla Segreteria dell’organizzazion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9 - Invio elabor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Il materiale dovrà essere inviato al seguente indirizzo: Associazione di Volontariato Artisolide - Segreteria Premio Nazionale di Poesia “Lino Molinario 2016” - c/o Centro di Servizio per il Territorio, Corso Cavallotti, 9 - 28100 Novara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. Il termine per la presentazione degli elaborati è fissato per il 25 MAGGIO 2016 e farà fede il timbro postale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10 - Divulgazione d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’Associazione di Volontariato Artisolide si impegna a non divulgare a terzi i dati personali degli autori, che saranno utilizzati unicamente dalla Segreteria della manifestazione per ragioni di carattere organizzativ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11 - Elaborati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. Gli autori garantiscono, sotto la loro responsabilità, che sono titolari dei diritti fino alla scadenza del presente band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. A partire da quest’anno, per evitare disguidi e incomprensioni, si accettano anche poesie edite e già premiate in altri concors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12 - Diritti di stamp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Gli elaborati inviati non saranno restituiti e l’Associazione di Volontariato Artisolide si riserva ogni diritto di pubblicazione, ritenendosi sollevata da qualsiasi pretesa sia da parte degli autori sia di terzi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rticolo 13 - Accettazione regolamento, privac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La partecipazione al concorso implica l’accettazione del presente regolamento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 dati personali saranno trattati in ottemperanza alla legge sulla privacy n. 675/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Premio Nazionale di Poesia “LINO MOLINARIO” - VII edizione – 2016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MODULO DI ADESIONE DA INVIA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l/La sottoscritto/a …………....………………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Nato/a a ……………………................…..…………. (Prov. …….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l ………………..………......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sidente a …………………………………………………………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ndirizzo ………………………………….......……………………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Recapito telefonico …………………….........………………………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e-mail (obbligatorio) ……………………………………………………………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a preso atto del bando riguardante la settima edizione del PREMIO NAZIONALE DI POESIA “LINO MOLINARIO” (2016) e desidera partecipare come autore/autric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ego alla presente copia della ricevuta di versamento di euro ..................)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Allego brevi mie notizie biografich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I dati personali saranno trattati in ottemperanza alla legge sulla privacy 675 del 1996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ab/>
        <w:tab/>
        <w:tab/>
        <w:tab/>
        <w:t>FIRMA PER ACCETTAZION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ab/>
        <w:tab/>
        <w:tab/>
        <w:tab/>
        <w:tab/>
        <w:tab/>
        <w:t xml:space="preserve">      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